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报考院校代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</w:rPr>
        <w:t>报考本科专业代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报考院校名称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</w:rPr>
        <w:t>报考本科专业名称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460"/>
        <w:gridCol w:w="38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    片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职（专科）专业名称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生须填报与高职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专科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5:00Z</dcterms:created>
  <dc:creator>admin</dc:creator>
  <dc:description/>
  <dc:language>en-US</dc:language>
  <cp:lastModifiedBy>cgt</cp:lastModifiedBy>
  <dcterms:modified xsi:type="dcterms:W3CDTF">2018-01-11T08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