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0.3pt;width:419.2pt;height:50.2pt;mso-wrap-style:none;v-text-anchor:middle;mso-position-vertical:top" type="_x0000_t136">
            <v:path textpathok="t"/>
            <v:textpath on="t" fitshape="t" string="甘肃省高等学校招生委员会文件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95" w:leader="none"/>
          <w:tab w:val="right" w:pos="8391" w:leader="none"/>
        </w:tabs>
        <w:spacing w:lineRule="exact" w:line="64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甘招委发</w:t>
      </w:r>
      <w:r>
        <w:rPr>
          <w:rFonts w:eastAsia="仿宋" w:cs="仿宋" w:ascii="仿宋" w:hAnsi="仿宋"/>
          <w:sz w:val="32"/>
        </w:rPr>
        <w:t>[2015]1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4605" r="0" b="1460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85pt" to="433.05pt,1.85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甘肃省普通高等学校专升本招生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录取最低控制分数线的批复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内有关普通高等学校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你们关于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普通高校专升本招生录取最低控制分数线的报告收悉。根据《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甘肃省普通高等学校专升本招生实施办法》（甘招委发</w:t>
      </w:r>
      <w:r>
        <w:rPr>
          <w:rFonts w:eastAsia="仿宋" w:cs="仿宋" w:ascii="仿宋" w:hAnsi="仿宋"/>
          <w:sz w:val="32"/>
        </w:rPr>
        <w:t>[2015]1</w:t>
      </w:r>
      <w:r>
        <w:rPr>
          <w:rFonts w:ascii="仿宋" w:hAnsi="仿宋" w:cs="仿宋" w:eastAsia="仿宋"/>
          <w:sz w:val="32"/>
        </w:rPr>
        <w:t>号）要求，经研究，现批复如下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同意各校确定的拟录取分数线。有关招生学校要严格执行相关招生政策规定，坚持实施高校招生“阳光工程”，认真做好招生录取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各招生院校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前将录取名单传真至考生所在高职（专科）学校。要向考生所属院（系）公布录取最低控制分数线，公示录取新生名单，确保录取工作平稳有序进行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新生报到时，学校必须认真核查考生身份证、录取通知书、专科毕业证等证件。如发现不符合条件或者冒名顶替的考生，应立即取消其入学资格，并将情况报告省招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录取后的正式名单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前报省招办审查备案，遗留问题由学校负责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复。</w:t>
      </w:r>
    </w:p>
    <w:p>
      <w:pPr>
        <w:pStyle w:val="Normal"/>
        <w:spacing w:lineRule="exact" w:line="3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left="1598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甘肃省普通高等学校专升本招生录取分专业最低控制分数线</w:t>
      </w:r>
    </w:p>
    <w:p>
      <w:pPr>
        <w:pStyle w:val="Normal"/>
        <w:spacing w:lineRule="exact" w:line="640"/>
        <w:ind w:left="1583"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40"/>
        <w:ind w:left="1583"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left="1583" w:firstLine="28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甘肃省高等学校招生委员会</w:t>
      </w:r>
    </w:p>
    <w:p>
      <w:pPr>
        <w:pStyle w:val="Normal"/>
        <w:spacing w:lineRule="exact" w:line="560"/>
        <w:ind w:left="1583" w:firstLine="38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60"/>
        <w:ind w:left="1260" w:hanging="945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553402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30.45pt,1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抄送：省政府办公厅、省教育厅，各市（州）招生委员会，省招委会各委员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5534025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95pt" to="430.45pt,0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27025</wp:posOffset>
                </wp:positionV>
                <wp:extent cx="5534025" cy="0"/>
                <wp:effectExtent l="635" t="5080" r="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5.75pt" to="431.95pt,25.7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甘肃省高等学校招生委员会        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甘肃省普通高等学校专升本招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录取分专业最低控制分数线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60"/>
        <w:gridCol w:w="14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  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北师范大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师范类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州理工大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科学与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1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州交通大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信号与控制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能源应用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甘肃中医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甘肃政法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甘肃农业大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州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水师范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电子商务方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道路与桥梁方向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 西 学 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陇 东 学 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州工业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州文理学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16:00Z</dcterms:created>
  <dc:creator>wsj</dc:creator>
  <dc:description/>
  <dc:language>en-US</dc:language>
  <cp:lastModifiedBy>zhangxu</cp:lastModifiedBy>
  <cp:lastPrinted>2015-04-16T17:25:00Z</cp:lastPrinted>
  <dcterms:modified xsi:type="dcterms:W3CDTF">2015-04-20T15:16:00Z</dcterms:modified>
  <cp:revision>2</cp:revision>
  <dc:subject/>
  <dc:title>甘招委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